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EGULAMIN 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CM-MED Sp. z o.o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RODZINNE CENTRUM MEDYCZNE SKAWINA)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ul. Nad Wodą 4, 32-050 Skawin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>Podstawy prawne opracowani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art. 23 i art. 24 ustawy z dnia 15 kwietnia 2011 r. o działalności leczniczej (tekst jednolity</w:t>
        <w:br/>
        <w:t xml:space="preserve"> Dz. U. z 2022r., poz. 633) 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39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39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PIS TREŚCI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/>
          <w:b/>
        </w:rPr>
        <w:t xml:space="preserve">I – </w:t>
      </w:r>
      <w:r>
        <w:rPr>
          <w:rFonts w:cs="Times New Roman"/>
        </w:rPr>
        <w:t xml:space="preserve"> Postanowienia ogólne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 –</w:t>
      </w:r>
      <w:r>
        <w:rPr>
          <w:rFonts w:cs="Times New Roman"/>
        </w:rPr>
        <w:t xml:space="preserve"> Nazwa podmiotu, siedziba, cele oraz zadania podmiotu leczniczego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 –</w:t>
      </w:r>
      <w:r>
        <w:rPr>
          <w:rFonts w:cs="Times New Roman"/>
        </w:rPr>
        <w:t xml:space="preserve"> Struktura organizacyjna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–</w:t>
      </w:r>
      <w:r>
        <w:rPr>
          <w:rFonts w:cs="Times New Roman"/>
        </w:rPr>
        <w:t xml:space="preserve"> Rodzaj działalności leczniczej, miejsce i zakres udzielanych świadczeń zdrowotnych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 –</w:t>
      </w:r>
      <w:r>
        <w:rPr>
          <w:rFonts w:cs="Times New Roman"/>
        </w:rPr>
        <w:t xml:space="preserve"> Przebieg procesu udzielania świadczeń zdrowotnych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 –</w:t>
      </w:r>
      <w:r>
        <w:rPr>
          <w:rFonts w:cs="Times New Roman"/>
        </w:rPr>
        <w:t xml:space="preserve"> Organizacja i zadania jednostek organizacyjnych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 –</w:t>
      </w:r>
      <w:r>
        <w:rPr>
          <w:rFonts w:cs="Times New Roman"/>
        </w:rPr>
        <w:t xml:space="preserve"> Warunki współdziałania z innymi podmiotami wykonującymi działalność leczniczą w zakresie  zapewnienia prawidłowości diagnostyki, leczenia pacjentów i ciągłości postępowania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I –</w:t>
      </w:r>
      <w:r>
        <w:rPr>
          <w:rFonts w:cs="Times New Roman"/>
        </w:rPr>
        <w:t xml:space="preserve"> Prowadzenie dokumentacji medycznej oraz opłaty za jej udostępnianie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X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–</w:t>
      </w:r>
      <w:r>
        <w:rPr>
          <w:rFonts w:cs="Times New Roman"/>
        </w:rPr>
        <w:t xml:space="preserve"> Wysokość opłat oraz organizacja procesu udzielania świadczeń zdrowotnych odpłatnych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–</w:t>
      </w:r>
      <w:r>
        <w:rPr>
          <w:rFonts w:cs="Times New Roman"/>
        </w:rPr>
        <w:t xml:space="preserve"> Sposób kierowania jednostkami organizacyjnymi zakładu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I –</w:t>
      </w:r>
      <w:r>
        <w:rPr>
          <w:rFonts w:cs="Times New Roman"/>
        </w:rPr>
        <w:t xml:space="preserve"> Prawa i obowiązki pacjenta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b/>
        </w:rPr>
        <w:t>XI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– </w:t>
      </w:r>
      <w:r>
        <w:rPr>
          <w:rFonts w:cs="Times New Roman"/>
        </w:rPr>
        <w:t xml:space="preserve">Postanowienia końcowe </w:t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OSTANOWIENIA OGÓLNE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egulamin organizacyjny określa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nazwę podmiot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cele i zadania podmiotu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strukturę organizacyjną podmiotu;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.rodzaj działalności leczniczej oraz zakres udzielanych świadczeń zdrowot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 miejsce udzielania świadczeń zdrowot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6. przebieg procesu udzielania świadczeń zdrowotnych, z zapewnieniem właściwej dostępności </w:t>
        <w:br/>
        <w:t>i jakości tych świadczeń w jednostkach lub komórkach organizacyjnych podmiotu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7. organizację i zadania poszczególnych jednostek lub komórek organizacyjnych podmiotu oraz warunki współdziałania tych jednostek lub komórek dla zapewnienia sprawnego</w:t>
        <w:br/>
        <w:t xml:space="preserve"> i efektywnego funkcjonowania podmiotu pod względem diagnostyczno-leczniczym </w:t>
        <w:br/>
        <w:t>i administracyjno-gospodarczym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8. warunki współdziałania z innymi podmiotami wykonującymi działalność leczniczą </w:t>
        <w:br/>
        <w:t>w zakresie zapewnienia prawidłowości diagnostyki, leczenia, pielęgnacji i rehabilitacji pacjentów oraz ciągłości przebiegu procesu udzielania świadczeń zdrowotnych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9. wysokość opłat, o których mowa w art. 24 ust. 1 pkt 9,12 ustawy z dnia 15 kwietnia 2011r. </w:t>
        <w:br/>
        <w:t>o działalności leczniczej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0. organizację procesu udzielania świadczeń zdrowotnych w przypadku pobierania opłat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1. sposób kierowania jednostkami lub komórkami organizacyjnymi podmiot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odzinne Centrum Medyczne Skawina działa na podstawie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1. ustawy z dnia 15 kwietnia 2011 roku o działalności leczniczej  ustawy z dnia 15 kwietnia 2011 r. o działalności leczniczej (tekst jednolity Dz. U. z 2022r., poz. 633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wpisu do Rejestru Podmiotów Wykonujących Działalność Leczniczą pod numerem </w:t>
        <w:br/>
        <w:t>000000259970,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. niniejszego regulaminu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NAZWA PODMIOTU, SIEDZIBA, CELE I ZADANIA PODMIOTU LECZNICZEG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Rodzinne Centrum Medyczne Skawina jest podmiotem leczniczym prowadzonym w formie spółki z ograniczoną odpowiedzialnością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Pełną nazwą podmiotu jest „RCM-MED Spółka z ograniczoną odpowiedzialnością”, która może używać nazw o następującym brzmieniu „Rodzinne Centrum Medyczne Skawina” lub „RCM-MED Sp. z o.o.”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iedzibą podmiotu leczniczego jest Skawina 32-050 przy ul. Nad Wodą 4. Numer konta podmiotu leczniczego: ING 84 1050 1445 1000 0090 8190 1341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3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ele podmiotu leczniczego Rodzinne Centrum Medyczne Skawina:</w:t>
      </w:r>
    </w:p>
    <w:p>
      <w:pPr>
        <w:pStyle w:val="Normal"/>
        <w:spacing w:lineRule="auto" w:line="276"/>
        <w:ind w:left="360" w:firstLine="408"/>
        <w:jc w:val="both"/>
        <w:rPr/>
      </w:pPr>
      <w:r>
        <w:rPr>
          <w:rFonts w:cs="Times New Roman"/>
        </w:rPr>
        <w:t xml:space="preserve">- podejmowanie działań na rzecz ochrony i poprawy stanu zdrowia ludności poprzez organizowanie i prowadzenie działalności leczniczej, profilaktycznej oraz stałe podnoszenie poziomu świadczonych usług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- propagowanie zachowań prozdrowotny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Świadczenia mogą być udzielane pacjentom bezpłatnie w przypadku zawarcia przez podmiot leczniczy umowy o udzielanie świadczeń opieki zdrowotnej z dysponentem środków publicznych oraz umów cywilnoprawnych zawartych z innymi instytucjami, osobami prawnymi, na rzecz osób uprawnionych do tych świadczeń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W pozostałych przypadkach, świadczenia udzielane są odpłatnie. Wysokość opłat </w:t>
        <w:br/>
        <w:t xml:space="preserve">za świadczenia zdrowotne określona jest w cenniku dostępnym w rejestracji oraz na stronie internetowej </w:t>
      </w:r>
      <w:hyperlink r:id="rId2">
        <w:r>
          <w:rPr>
            <w:rStyle w:val="InternetLink"/>
            <w:rFonts w:cs="Times New Roman"/>
          </w:rPr>
          <w:t>www.rcmskawina.pl</w:t>
        </w:r>
      </w:hyperlink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Zadania: - udzielanie ambulatoryjnych świadczeń zdrowotnych w zakresu leczenia: leczenie ginekologiczne, leczenie dermatologiczne, leczenie chorób wewnętrznych, leczenie endokrynologiczne, leczenie ortopedyczne, leczenie urologiczne, fizjoterapia dzieci, niemowląt i dorosły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dania określone powyżej wykonywane są przez personel podmiotu leczniczego, posiadający wymagane odrębnymi przepisami kwalifikacje zawodowe. 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RUKTURA ORGANIZACYJNA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Organem sprawującym nadzór nad działalnością Rodzinnego Centrum Medycznego Skawina jest Prezes RCM Med sp. z o.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Rodzinnym Centrum Medycznym Skawina w pionie medycznym funkcjonują następujące komórki organizacyjn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Poradnia ginekologiczna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oradnia endokrynologiczn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Poradnia dermatologiczn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- Poradnia chorób wewnętrznych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oradnia ortopedyczn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oradnia urologiczna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- Poradnia fizjoterapeutyczna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RODZAJ DZIAŁALNOŚCI LECZNICZEJ, MIEJSCE ORAZ ZAKRES UDZIELANYCH ŚWIADCZEŃ ZDROWOTNYCH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odzinne Centrum Medyczne Skawina prowadzi działalność leczniczą w rodzaju ambulatoryjnej opieki lekarskiej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Miejsce udzielania świadczeń zdrowotnych jest 32-050 Skawina, ul. Nad Wodą 4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kres świadczeń udzielanych przez Rodzinne Centrum Medyczne Skawina obejmuje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.Badania diagnostyczne wykonywane w celu rozpoznania stanu zdrowia i ustalenia dalszego postępowania leczniczego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2.Konsultacje lekarskie w ramach dziedzin medycznych: ginekologia, endokrynologia, choroby wewnętrzne, dermatologia, ortopedia, urologia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Fizjoterapię niemowląt, dzieci i dorosły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ZEBIEG PROCESU UDZIELANIA ŚWIADCZEŃ ZDROWOTNYCH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Rodzinne Centrum Medyczne Skawina udziela świadczeń zdrowotnych w zakresie określonym w niniejszym regulaminie, z zapewnieniem właściwej dostępności i jakości przedmiotowych świadczeń w komórkach organizacyjnych podmiot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Lekarze/Fizjoterapeuci Rodzinnego Centrum Medycznego Skawina kierują pacjentów na konsultacje lekarskie przez wystawienie skierowania zgodnie z warunkami określonymi  w powszechnie obowiązujących przepisach praw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3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ejestracja pacjentów odbywa się w następujących formach z wyznaczeniem terminu wizyty/badania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osobiście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za pośrednictwem członków rodziny lub osób trzecich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 telefonicznie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za pośrednictwem strony internetowej podmiotu „</w:t>
      </w:r>
      <w:hyperlink r:id="rId3">
        <w:r>
          <w:rPr>
            <w:rStyle w:val="InternetLink"/>
            <w:rFonts w:cs="Times New Roman"/>
            <w:color w:val="00000A"/>
            <w:u w:val="none"/>
          </w:rPr>
          <w:t>www.rcmskawina.pl</w:t>
        </w:r>
      </w:hyperlink>
      <w:r>
        <w:rPr>
          <w:rFonts w:cs="Times New Roman"/>
          <w:color w:val="00000A"/>
        </w:rPr>
        <w:t>” przy użyciu aplikacji „MyDr”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. Świadczenia zdrowotne udzielane będą w terminie uzgodnionym z pacjentem, według ustalonej kolejności, w dniach i godzinach ich udzielania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2. Pacjent zobowiązany jest do odwołania wizyty najpóźniej na 24 godziny przed umówionym terminem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3. W przypadku nie odwołania wizyty w wyznaczonym terminie, warunkiem przyjęcia na kolejną wizytę jest wniesienie opłaty rezerwacyjnej w wysokości 100 zł na konto bankowe Rodzinnego Centrum Medycznego Skawina lub osobiście w recepcji najpóźniej na 2 dni robocze przed umówioną wizytą. Opłata ta będzie zaliczona na poczet ceny wizyty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4. W przypadku nieobecności pacjenta na umówionej wizycie (§4 pkt 3), opłata rezerwacyjna będzie rekompensatą za czas poświęcony przez lekarza lub innego pracownika podmiotu i nie jest zwracana pacjentowi. W przypadku wielokrotnego niezgłaszania się na wizytę bez jej wcześniejszego odwołania Rodzinne Centrum Medyczne Skawina zastrzega sobie prawo do odmowy udzielania kolejnych świadczeń medycznych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Udzielenie świadczenia zdrowotnego jest możliwe wyłącznie po uprzednim zgłoszeniu się pacjenta lub jego przedstawiciela ustawowego – bezpośrednio przed udzieleniem świadczenia zdrowotnego, </w:t>
        <w:br/>
        <w:t xml:space="preserve">na które pacjent został zarejestrowany - w recepcji Rodzinnego Centrum Medycznego Skawina             i okazaniu dowodu tożsamości ze zdjęciem, tj. dowodu osobistego, paszportu lub prawa jazdy. W przypadku pacjentów lub ich przedstawicieli ustawowych niebędących obywatelami Polski, dopuszczalne są również zagraniczne dokumenty tożsamości ze zdjęciem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Świadczenia zdrowotne udzielane są przez osoby wykonujące zawody medyczne oraz spełniające wymagania kwalifikacyjne określone w odrębnych przepisach zgodnie </w:t>
        <w:br/>
        <w:t xml:space="preserve">z aktualnym stanem wiedzy medycznej. Konsultacje w poszczególnych dziedzinach medycznych (Ginekologia i Położnictwo, Endokrynologia, Choroby Wewnętrzne, Dermatologia, Ortopedia, Urologia) są wykonywane przez lekarzy z tytułem specjalisty lub przez lekarzy po drugim roku specjalizacji z danej dziedziny medycznej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odzinne Centrum Medyczne Skawina zastrzega sobie prawo do odmowy wykonania usługi</w:t>
        <w:br/>
        <w:t xml:space="preserve"> w przypadku gdy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stan zdrowia pacjenta nie pozwala na wykonanie usługi lub zabiegu,</w:t>
        <w:br/>
        <w:br/>
        <w:t xml:space="preserve">- pacjent odmówi podpisania stosownych dokumentów (np. zgody na przetwarzanie danych osobowych)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pacjent znajduje się pod wpływem alkoholu lub środków odurzających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br/>
        <w:t xml:space="preserve">- pacjent nie zastosował się do zaleceń lekarza (np. nie wykonał koniecznych badań),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br/>
        <w:t>- spóźnienie pacjenta na umówioną wizytę uniemożliwi jej realizację z uwagi na pozostałe obowiązki personelu medycznego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- zdaniem personelu medycznego nie ma wskazań do wykonania usługi, zabiegu,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- pacjent zachowuje się w sposób uwłaczający godności ludzkiej, w szczególności jest agresywny, wulgarny w stosunku do personelu Rodzinnego Centrum Medycznego Skawina lub do innych pacjentów przebywających w placówce lub swoim zachowaniem uniemożliwia prawidłowe funkcjonowanie podmiotu medyczn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Świadczenia udzielane są z zachowaniem praw pacjenta. Wszyscy pracownicy Rodzinnego Centrum Medycznego Skawina zobowiązani są do uprzejmego, życzliwego traktowania pacjentów i ich rodzin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Każdy Pacjent decydujący się na konsultację lekarską w Rodzinnym Centrum Medycznym Skawina jest przed odbyciem konsultacji informowany o imieniu, nazwisku, stopniu naukowym i posiadanej specjalizacji lekarza wykonującego daną konsultację oraz o godzinie wizyty i cenie.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goda na konsultację jest równoznaczna z akceptacją regulaminu placówki przez Pacjenta oraz panujących w niej zasad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VI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RGANIZACJA I ZADANIA JEDNOSTEK ORGANIZACYJNYCH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o zadań placówki określonych w Rozdziale III, §3 należy w szczególności planowanie </w:t>
        <w:br/>
        <w:t xml:space="preserve">i realizowanie opieki medycznej, w tym diagnostyka, leczenie oraz profilaktyka chorób, orzekanie o stanie zdrowia, a w razie potrzeby kierowanie na badania, leczenie oraz profilaktyka chorób. 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</w:rPr>
        <w:t xml:space="preserve">Podstawowe zadania pełnione przez poradnie w Rodzinne Centrum Medyczne Skawina: </w:t>
      </w:r>
    </w:p>
    <w:p>
      <w:pPr>
        <w:pStyle w:val="ListParagraph"/>
        <w:spacing w:lineRule="auto" w:line="276"/>
        <w:ind w:left="1080" w:right="0" w:hanging="0"/>
        <w:rPr>
          <w:rFonts w:cs="Times New Roman"/>
        </w:rPr>
      </w:pPr>
      <w:r>
        <w:rPr>
          <w:rFonts w:cs="Times New Roman"/>
        </w:rPr>
        <w:t>- Konsultacje lekarskie wykonywane przez lekarzy specjalistów lub lekarzy w trakcie specjalizacji w danej dziedzinie,</w:t>
        <w:br/>
        <w:t xml:space="preserve">- wykonywanie badań diagnostycznych (USG Ginekologiczne, USG Ciąży, USG Tarczycy, USG Piersi, USG Moszny, USG Transrektalne/Prostaty (TRUS), USG Stawów, badania laboratoryjne) w oparciu o posiadaną aparaturę i kwalifikacje, </w:t>
      </w:r>
    </w:p>
    <w:p>
      <w:pPr>
        <w:pStyle w:val="ListParagraph"/>
        <w:spacing w:lineRule="auto" w:line="276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 xml:space="preserve">- uzupełnianie danych w prowadzonej przez zakład dokumentacji elektronicznej, </w:t>
      </w:r>
    </w:p>
    <w:p>
      <w:pPr>
        <w:pStyle w:val="ListParagraph"/>
        <w:spacing w:lineRule="auto" w:line="276"/>
        <w:ind w:left="420" w:right="0" w:firstLine="288"/>
        <w:jc w:val="both"/>
        <w:rPr/>
      </w:pPr>
      <w:r>
        <w:rPr>
          <w:rFonts w:cs="Times New Roman"/>
        </w:rPr>
        <w:t>- opracowanie dokumentacji wykonanych badań,</w:t>
      </w:r>
    </w:p>
    <w:p>
      <w:pPr>
        <w:pStyle w:val="ListParagraph"/>
        <w:spacing w:lineRule="auto" w:line="276"/>
        <w:ind w:left="420" w:right="0" w:firstLine="288"/>
        <w:jc w:val="both"/>
        <w:rPr>
          <w:rFonts w:cs="Times New Roman"/>
        </w:rPr>
      </w:pPr>
      <w:r>
        <w:rPr>
          <w:rFonts w:cs="Times New Roman"/>
        </w:rPr>
        <w:t xml:space="preserve">- opisywanie badań. </w:t>
      </w:r>
    </w:p>
    <w:p>
      <w:pPr>
        <w:pStyle w:val="ListParagraph"/>
        <w:spacing w:lineRule="auto" w:line="276"/>
        <w:ind w:left="420" w:right="0" w:first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 xml:space="preserve">Poszczególne komórki organizacyjne Rodzinnego Centrum Medycznego Skawina oraz osoby wykonujące pracę, bądź świadczące usługi w ramach tych komórek, zobowiązane </w:t>
        <w:br/>
        <w:t xml:space="preserve">są do współdziałania dla zapewnienia sprawnego i efektywnego funkcjonowania podmiotu leczniczego pod względem diagnostyczno-leczniczym, pielęgnacyjnym i administracyjno-gospodarczym. 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</w:rPr>
      </w:pPr>
      <w:r>
        <w:rPr>
          <w:rFonts w:cs="Times New Roman"/>
          <w:b/>
        </w:rPr>
        <w:t>§2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  <w:t xml:space="preserve">Współdziałanie odbywa się z poszanowaniem powszechnie obowiązujących przepisów prawa oraz praw pacjenta. 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  <w:b/>
        </w:rPr>
        <w:t>WARUNKI WSPÓŁDZIAŁANIA Z INNYMI PODMIOTAMI WYKONUJĄCYMI DZIAŁALNOŚĆ LECZNICZĄ W ZAKRESIE ZAPEWNIENIA PRAWIDŁOWOŚCI DIAGNOSTYKI, LECZENIA PACJENTÓW I CIĄGŁOŚCI POSTĘPOWANIA</w:t>
      </w:r>
    </w:p>
    <w:p>
      <w:pPr>
        <w:pStyle w:val="ListParagraph"/>
        <w:spacing w:lineRule="auto" w:line="276"/>
        <w:ind w:left="4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Rodzinne Centrum Medyczne Skawina w celu zapewnienia prawidłowości leczenia pacjentów oraz ciągłości przebiegu procesu udzielania świadczeń zdrowotnych, współdziała z innymi podmiotami wykonującymi działalność leczniczą, udzielającymi świadczeń zdrowotnych na rzecz tych pacjentów.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420" w:right="0" w:hanging="0"/>
        <w:jc w:val="both"/>
        <w:rPr/>
      </w:pPr>
      <w:r>
        <w:rPr>
          <w:rFonts w:cs="Times New Roman"/>
        </w:rPr>
        <w:t>Rodzinne Centrum Medyczne Skawina oraz osoby udzielające w jego imieniu świadczeń zdrowotnych, udzielają innym podmiotom wykonującym działalność leczniczą informacji związanych z pacjentem w przypadku gdy:</w:t>
      </w:r>
    </w:p>
    <w:p>
      <w:pPr>
        <w:pStyle w:val="ListParagraph"/>
        <w:spacing w:lineRule="auto" w:line="276" w:before="240" w:after="160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 xml:space="preserve">a) pacjent lub jego przedstawiciel ustawowy wyraża zgodę na ujawnienie tajemnicy, </w:t>
        <w:br/>
        <w:t>b) zachowanie tajemnicy może stanowić niebezpieczeństwo dla życia lub zdrowia pacjenta lub innych osób,</w:t>
      </w:r>
    </w:p>
    <w:p>
      <w:pPr>
        <w:pStyle w:val="ListParagraph"/>
        <w:spacing w:lineRule="auto" w:line="276"/>
        <w:ind w:left="420" w:right="0" w:hanging="0"/>
        <w:jc w:val="both"/>
        <w:rPr/>
      </w:pPr>
      <w:r>
        <w:rPr>
          <w:rFonts w:cs="Times New Roman"/>
        </w:rPr>
        <w:t xml:space="preserve">c) zachodzi potrzeba przekazania niezbędnych informacji o pacjencie, związanych </w:t>
        <w:br/>
        <w:t>z udzielaniem świadczeń zdrowotnych innym osobom wykonującym zawód medyczny, uczestniczącym w udzielaniu tych świadczeń,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 xml:space="preserve">d) obowiązujące przepisy prawa tak stanowią. 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ListParagraph"/>
        <w:spacing w:lineRule="auto" w:line="276"/>
        <w:ind w:left="42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  <w:t>Rodzinne Centrum Medyczne Skawina udostępnia podmiotom wykonującym działalność leczniczą dokumentację medyczną pacjentów, jeżeli dokumentacja ta jest niezbędna do zapewnienia ciągłości świadczeń zdrowotnych.</w:t>
      </w:r>
    </w:p>
    <w:p>
      <w:pPr>
        <w:pStyle w:val="ListParagraph"/>
        <w:spacing w:lineRule="auto" w:line="276"/>
        <w:ind w:left="4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półdziałanie z innymi podmiotami wykonującymi działalność leczniczą odbywa się </w:t>
        <w:br/>
        <w:t xml:space="preserve">z poszanowaniem powszechnie obowiązujących przepisów prawa oraz z poszanowaniem praw pacjenta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VIII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 xml:space="preserve">PROWADZENIE DOKUMENTACJI MEDYCZNEJ ORAZ OPŁATY ZA JEJ UDOSTĘPNIANIE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odzinne Centrum Medyczne Skawina prowadzi dokumentację osób korzystających </w:t>
        <w:br/>
        <w:t>z usług medycznych podmiotu, tj. badań i wizyt lekarskich oraz zapewnia ochronę i poufność danych zawartych w tej dokumentacji zgodnie z powszechnie obowiązującymi przepisami prawa.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</w:rPr>
        <w:t xml:space="preserve">Organ nadzorczy jest odpowiedzialny za stworzenie warunków organizacyjnych </w:t>
        <w:br/>
        <w:t xml:space="preserve">i technicznych, odpowiednich do przechowywania dokumentacji medycznej, zapewniających jej poufność i zabezpieczających przed dostępem osób nieupoważnionych, zniszczeniem lub zgubieniem oraz umożliwiających jej wykorzystanie bez zbędnej zwłoki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 upływie okresów przechowywania określonych w odrębnych przepisach, dokumentacja medyczna zostaje zniszczona w sposób uniemożliwiający identyfikacje pacjenta, którego dotyczy. 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kład udostępnia dokumentację, o której mowa w ust. 1 niniejszego paragrafu zgodnie </w:t>
        <w:br/>
        <w:t xml:space="preserve">z aktualnie obowiązującymi przepisami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umentacja medyczna jest udostępniana do wglądu w siedzibie podmiotu leczniczego lub poprzez sporządzenie jej kserokopii, odpisów, wyciągów oraz na informatycznym nośniku danych do 7 dni roboczych.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 udostępnienie dokumentacji medycznej nie jest pobierana opłata.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OZDZIAŁ IX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WYSOKOŚĆ OPŁAT ORAZ ORGANIZACJA PROCESU UDZIELANIA ODPŁATNYCH ŚWIADCZEŃ ZDROWOTNYCH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 xml:space="preserve">Rodzinne Centrum Medyczne Skawina udziela świadczeń zdrowotnych odpłatnie. </w:t>
      </w:r>
    </w:p>
    <w:p>
      <w:pPr>
        <w:pStyle w:val="ListParagraph"/>
        <w:spacing w:lineRule="atLeast" w:line="100"/>
        <w:ind w:left="71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>Pacjent ma prawo przed rozpoczęciem udzielania tego świadczenia poznać jego cenę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 xml:space="preserve">Za udzielone świadczenia zdrowotne pacjenci wnoszą opłaty zgodnie z ustalonym cennikiem opłat dostępnym w rejestracji oraz na stronie internetowej </w:t>
      </w:r>
      <w:hyperlink r:id="rId4">
        <w:r>
          <w:rPr>
            <w:rStyle w:val="InternetLink"/>
            <w:rFonts w:cs="Times New Roman"/>
          </w:rPr>
          <w:t>www.rcmskawina.pl</w:t>
        </w:r>
      </w:hyperlink>
      <w:r>
        <w:rPr>
          <w:rFonts w:cs="Times New Roman"/>
          <w:color w:val="000000"/>
        </w:rPr>
        <w:t>.</w:t>
      </w:r>
    </w:p>
    <w:p>
      <w:pPr>
        <w:pStyle w:val="ListParagraph"/>
        <w:spacing w:lineRule="atLeast" w:line="100"/>
        <w:ind w:left="71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>
          <w:rFonts w:cs="Times New Roman"/>
        </w:rPr>
      </w:pPr>
      <w:r>
        <w:rPr>
          <w:rFonts w:cs="Times New Roman"/>
        </w:rPr>
        <w:t xml:space="preserve">Pacjent ma możliwość uregulowania należności za usługę przed jej rozpoczęciem lub po jej zakończeniu. </w:t>
      </w:r>
    </w:p>
    <w:p>
      <w:pPr>
        <w:pStyle w:val="ListParagraph"/>
        <w:spacing w:lineRule="atLeast" w:line="100"/>
        <w:ind w:left="71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714" w:right="0" w:hanging="357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Na życzenie pacjenta, każdorazowo za zrealizowanie odpłatnego świadczenia zdrowotnego, wystawiana jest faktura.  O chęci otrzymania faktury pacjent powinien poinformować personel Rodzinnego Centrum Medycznego Skawina przed wizytą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Świadczenia zdrowotne odpłatne, udzielane będą w terminie uzgodnionym z pacjentem, według ustalonej kolejności w dniu i godzinie ich udzielenia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X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SPOSÓB KIEROWANIA JEDNOSTKAMI ORGANIZACYJNYMI ZAKŁAD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kieruje działalnością Rodzinnego Centrum Medycznego Skawina i reprezentuje Rodzinne Centrum Medyczne Skawina na zewnątrz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Organ nadzorczy jest przełożonym wszystkich pracowników i pełni wobec nich funkcję pracodawcy w rozumieniu przepisów Kodeksu Pracy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Times New Roman"/>
        </w:rPr>
        <w:t xml:space="preserve">Organ nadzorczy ponosi odpowiedzialność za zarządzanie Rodzinnym Centrum Medycznym Skawina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podejmuje decyzje w sprawach pracowniczych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gan nadzorczy rozpatruje skargi, wnioski i zażalenia pacjentów oraz pracowników. </w:t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X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I OBOWIĄZKI PACJENT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Prawa pacjenta określają przepisy powszechnie obowiązującego prawa, a w szczególności ustawa</w:t>
        <w:br/>
        <w:t xml:space="preserve"> z dnia 6 listopada 2008r o prawach pacjenta i Rzeczniku Praw Pacjenta (Dz. U. z 2022r.  poz. 1876)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XI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Regulamin ustala Organ nadzorczy. </w:t>
      </w:r>
    </w:p>
    <w:p>
      <w:pPr>
        <w:pStyle w:val="ListParagraph"/>
        <w:numPr>
          <w:ilvl w:val="0"/>
          <w:numId w:val="7"/>
        </w:numPr>
        <w:spacing w:lineRule="atLeast" w:line="100"/>
        <w:rPr/>
      </w:pPr>
      <w:r>
        <w:rPr>
          <w:rFonts w:cs="Times New Roman"/>
        </w:rPr>
        <w:t xml:space="preserve">Pacjent ma możliwość zapoznania się z przedmiotowym regulaminem poprzez jego udostępnienie w siedzibie podmiotu lub za pośrednictwem strony internetowej www.rcmskawina.pl 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Times New Roman"/>
        </w:rPr>
      </w:pPr>
      <w:r>
        <w:rPr>
          <w:rFonts w:cs="Times New Roman"/>
        </w:rPr>
        <w:t>Zgoda na konsultacje lekarską/fizjoterapeutyczną jest równoznaczna z akceptacją regulaminu przez Pacjenta</w:t>
      </w:r>
    </w:p>
    <w:p>
      <w:pPr>
        <w:pStyle w:val="ListParagraph"/>
        <w:numPr>
          <w:ilvl w:val="0"/>
          <w:numId w:val="7"/>
        </w:numPr>
        <w:spacing w:lineRule="atLeast" w:line="100"/>
        <w:rPr>
          <w:rFonts w:cs="Times New Roman"/>
        </w:rPr>
      </w:pPr>
      <w:r>
        <w:rPr>
          <w:rFonts w:cs="Times New Roman"/>
        </w:rPr>
        <w:t>Postanowienia regulaminu zostają podane do wiadomości wszystkich osób zatrudnionych w Rodzinnym Centrum Medycznym Skawina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cs="Times New Roman"/>
        </w:rPr>
      </w:pPr>
      <w:r>
        <w:rPr>
          <w:rFonts w:cs="Times New Roman"/>
        </w:rPr>
        <w:t>Regulamin w niniejszej formie wchodzi w życie z dniem 1 maja 2023 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6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skawina.pl/" TargetMode="External"/><Relationship Id="rId3" Type="http://schemas.openxmlformats.org/officeDocument/2006/relationships/hyperlink" Target="http://www.rcmskawina.pl/" TargetMode="External"/><Relationship Id="rId4" Type="http://schemas.openxmlformats.org/officeDocument/2006/relationships/hyperlink" Target="http://www.rcmskaw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33:00Z</dcterms:created>
  <dc:creator>Michal Strus</dc:creator>
  <dc:description/>
  <cp:keywords/>
  <dc:language>en-US</dc:language>
  <cp:lastModifiedBy>Agnieszka Kozdęba</cp:lastModifiedBy>
  <dcterms:modified xsi:type="dcterms:W3CDTF">2025-03-0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