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26970</wp:posOffset>
            </wp:positionH>
            <wp:positionV relativeFrom="margin">
              <wp:posOffset>-476250</wp:posOffset>
            </wp:positionV>
            <wp:extent cx="907415" cy="640080"/>
            <wp:effectExtent l="0" t="0" r="0" b="0"/>
            <wp:wrapTopAndBottom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rPr>
          <w:sz w:val="24"/>
        </w:rPr>
      </w:pPr>
      <w:r>
        <w:rPr>
          <w:sz w:val="24"/>
        </w:rPr>
        <w:t>Rodzinne Centrum Medyczne Skawina</w:t>
      </w:r>
    </w:p>
    <w:p>
      <w:pPr>
        <w:pStyle w:val="Bezodstpw"/>
        <w:rPr>
          <w:sz w:val="24"/>
        </w:rPr>
      </w:pPr>
      <w:r>
        <w:rPr>
          <w:sz w:val="24"/>
        </w:rPr>
        <w:t>Ul. Nad Wodą 4</w:t>
      </w:r>
    </w:p>
    <w:p>
      <w:pPr>
        <w:pStyle w:val="Bezodstpw"/>
        <w:rPr>
          <w:sz w:val="24"/>
        </w:rPr>
      </w:pPr>
      <w:r>
        <w:rPr>
          <w:sz w:val="24"/>
        </w:rPr>
        <w:t>32-050 Skawina</w:t>
      </w:r>
    </w:p>
    <w:p>
      <w:pPr>
        <w:pStyle w:val="Bezodstpw"/>
        <w:rPr>
          <w:sz w:val="24"/>
        </w:rPr>
      </w:pPr>
      <w:r>
        <w:rPr>
          <w:sz w:val="24"/>
        </w:rPr>
        <w:t>Tel. 737 194 19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NIOSEK O UDOSTĘPNIENIE DOKUMENTACJI MEDYCZNEJ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osoby wnioskującej o wydanie dokumentacj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 ……………………………………………………………………………………….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EL: ……………………………………………………………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zamieszkania: …………………………………………….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 kontaktowego: ………………………………………….………………………………………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pacjenta, którego dokumentacja dotyczy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wypełnić w przypadku, gdy wnioskodawcą jest inna osoba niż pacjent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 ………………………………………………….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EL: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kuję o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danie kopii dokumentacji medycznej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dostępnienie dokumentacji medycznej do wgląd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aj dokumentacji medycznej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oddziału / poradni / pracowni: ……………………………………………...……………………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s leczenia: 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kowaną dokumentację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orę osobiści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zę wysłać na adres: ……………………………………….………………..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bierze osoba upoważniona: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 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dowodu osobistego: 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świadczam, iż zobowiązuję się do poniesienia kosztów wykonania kopii dokumentacji medycznej, zgodnie z obowiązującymi przepisami 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....................</w:t>
        <w:tab/>
        <w:tab/>
        <w:tab/>
        <w:tab/>
        <w:tab/>
        <w:t>……..……………………………..</w:t>
      </w:r>
    </w:p>
    <w:p>
      <w:pPr>
        <w:pStyle w:val="Normal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, data</w:t>
        <w:tab/>
        <w:tab/>
        <w:tab/>
        <w:tab/>
        <w:tab/>
        <w:tab/>
        <w:tab/>
        <w:t>podpis wnioskodawc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TWIERDZENIE WPŁYWU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: 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zgodniony termin odbioru / wysyłki / udostępnienia do wglądu: 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 pracownika: ………………………………..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OTWIERDZENIE WYDANIA DOKUMENTAC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kumentacj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ysłana pocztą na wskazany adres w dniu: ………………………………….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debrana osobiście przez pacjent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debrana przez osobę upoważnioną przez pacjenta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poważnienie w dokumentacji medycznej,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>upoważnienie w niniejszym wniosku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drębne pisemne upoważnienie (załączone do wniosku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liczono opłaty w wysokości: 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270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 i podpis pracownika wydającego dokumentację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TWIERDZENIE ODBIORU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twierdzam odbiór wnioskowanej dokumentac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270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 i podpis osoby odbierającej dokumentację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żsamość osoby odbierającej potwierdzona na podstawie: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rodzaj i numer dokumentu)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2700" w:hanging="0"/>
        <w:jc w:val="center"/>
        <w:rPr/>
      </w:pPr>
      <w:r>
        <w:rPr>
          <w:rFonts w:cs="Calibri" w:ascii="Calibri" w:hAnsi="Calibri"/>
          <w:sz w:val="20"/>
        </w:rPr>
        <w:t>data i podpis pracownika wydającego dokumentację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07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0"/>
    <w:family w:val="decorative"/>
    <w:pitch w:val="variable"/>
  </w:font>
  <w:font w:name="Courier New">
    <w:charset w:val="ee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567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8:32:00Z</dcterms:created>
  <dc:creator>Andrzej Cisło</dc:creator>
  <dc:description/>
  <cp:keywords/>
  <dc:language>en-US</dc:language>
  <cp:lastModifiedBy>Agnieszka Kozdęba</cp:lastModifiedBy>
  <dcterms:modified xsi:type="dcterms:W3CDTF">2025-03-04T18:32:00Z</dcterms:modified>
  <cp:revision>2</cp:revision>
  <dc:subject/>
  <dc:title/>
</cp:coreProperties>
</file>